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pacing w:val="-3"/>
          <w:sz w:val="24"/>
          <w:szCs w:val="24"/>
        </w:rPr>
        <w:t xml:space="preserve">Утверждаю </w:t>
      </w:r>
    </w:p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Директор МБОУ «Сагасидейбукская СОШ»</w:t>
      </w:r>
    </w:p>
    <w:p>
      <w:pPr>
        <w:pStyle w:val="Normal"/>
        <w:ind w:left="284" w:right="-28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>_____________ Исмаилова И.И.</w:t>
      </w:r>
    </w:p>
    <w:p>
      <w:pPr>
        <w:pStyle w:val="Normal"/>
        <w:ind w:left="284" w:right="-28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pacing w:val="-3"/>
          <w:sz w:val="24"/>
          <w:szCs w:val="24"/>
        </w:rPr>
        <w:t xml:space="preserve">«15» </w:t>
      </w:r>
      <w:r>
        <w:rPr>
          <w:bCs/>
          <w:spacing w:val="-3"/>
          <w:sz w:val="24"/>
          <w:szCs w:val="24"/>
          <w:u w:val="single"/>
        </w:rPr>
        <w:t xml:space="preserve">декабря </w:t>
      </w:r>
      <w:r>
        <w:rPr>
          <w:bCs/>
          <w:spacing w:val="-3"/>
          <w:sz w:val="24"/>
          <w:szCs w:val="24"/>
        </w:rPr>
        <w:t xml:space="preserve">2021г.   </w:t>
      </w:r>
    </w:p>
    <w:p>
      <w:pPr>
        <w:pStyle w:val="Normal"/>
        <w:ind w:right="567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медиации в МБОУ «Сагасидейбукская СОШ»</w:t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ужба медиации (примирения) в МБОУ «Сагасидейбукская СОШ» (далее – служба медиации) является добровольным объединением педагогов и родителей (законных представителей), а также обучающихся МБОУ «Сагасидейбукская СОШ» и действует в соответствии с приказом руководителя МБОУ «Сагасидейбукская СОШ»  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/>
      </w:pPr>
      <w:r>
        <w:rPr>
          <w:b/>
          <w:sz w:val="28"/>
          <w:szCs w:val="28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лужбы медиации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МБОУ «Сагасидейбукская СОШ» 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МБОУ «Сагасидейбукская СОШ»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МБОУ «Сагасидейбукская СОШ»  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МБОУ «Сагасидейбукская СОШ»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МБОУ «Сагасидейбукская СОШ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МБОУ «Сагасидейбукская СОШ» 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МБОУ «Сагасидейбукская СОШ»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2. Должностные лица МБОУ «Сагасидейбукская СОШ» 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дминистрация МБОУ «Сагасидейбукская СОШ» 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МБОУ «Сагасидейбукская СОШ» 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5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МБОУ «Сагасидейбукская СОШ»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5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 1 к Положению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руководителем МБОУ «Сагасидейбукская СОШ»  .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МБОУ «Сагасидейбукская СОШ» 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й организации)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28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4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4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4"/>
        </w:numPr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3"/>
        </w:numPr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3"/>
        </w:numPr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szCs w:val="28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едиатор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 г. </w:t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3:00Z</dcterms:created>
  <dc:creator>AC</dc:creator>
  <dc:description/>
  <cp:keywords/>
  <dc:language>en-US</dc:language>
  <cp:lastModifiedBy>РМ</cp:lastModifiedBy>
  <cp:lastPrinted>2021-11-17T16:21:00Z</cp:lastPrinted>
  <dcterms:modified xsi:type="dcterms:W3CDTF">2022-01-11T07:58:00Z</dcterms:modified>
  <cp:revision>6</cp:revision>
  <dc:subject/>
  <dc:title>МИНИСТЕРСТВО    ФИНАНСОВ   РД</dc:title>
</cp:coreProperties>
</file>